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Proc. n.º........</w:t>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pPr>
      <w:r>
        <w:rPr>
          <w:sz w:val="20"/>
          <w:szCs w:val="20"/>
        </w:rPr>
        <w:t xml:space="preserve">(nome, qualificação, endereço e n.º do CPF) e o Hospital ......., com sede à rua......, inscrito no CNPJ sob o n.º........, por seu advogado infra-assinado, com escritório situado nesta cidade, à rua...., onde recebe intimações e avisos, vêm à presença de V. Exa. oferecer </w:t>
      </w:r>
      <w:r>
        <w:rPr>
          <w:b/>
          <w:bCs/>
          <w:sz w:val="20"/>
          <w:szCs w:val="20"/>
        </w:rPr>
        <w:t xml:space="preserve">CONTESTAÇÃO </w:t>
      </w:r>
      <w:r>
        <w:rPr>
          <w:sz w:val="20"/>
          <w:szCs w:val="20"/>
        </w:rPr>
        <w:t>à Ação de Indenização que lhes movem ..... e ......, processo acima, o que o fazem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b/>
          <w:b/>
          <w:bCs/>
          <w:sz w:val="20"/>
          <w:szCs w:val="20"/>
        </w:rPr>
      </w:pPr>
      <w:r>
        <w:rPr>
          <w:b/>
          <w:bCs/>
          <w:sz w:val="20"/>
          <w:szCs w:val="20"/>
        </w:rPr>
        <w:t>PRELIMINARMENTE</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sz w:val="20"/>
          <w:szCs w:val="20"/>
        </w:rPr>
      </w:pPr>
      <w:r>
        <w:rPr>
          <w:sz w:val="20"/>
          <w:szCs w:val="20"/>
        </w:rPr>
        <w:tab/>
        <w:t>INÉPCIA DO PEDIDO - Malgrado a prolixidade da inicial, a autora não individualiza a conduta dolosa ou culposa do requerido, o que é impostergável para que ele possa promover eficazmente sua defes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parte se defende dos fatos que lhe são imputados, daí a necessária individuação do comportamento que se atribui doloso ou culposo do requer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releciona o artigo 295 do CPC que a inicial é inepta quando, entre outros motivos, lhe faltar causa de pedir e, ainda, quando da narração dos fatos não decorrer logicamente a conclus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 simples exegese do indigitado artigo extrai-se que os fatos devem ser narrados de forma daí derive a conclusão, ou seja, o ped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ra, a responsabilidade civil demandada no caso é subjetiva, donde, então, a necessidade da individuação do comportamento, que se atribui culposo, do requeridos, inclusive estabelecendo o eventual nexo causal entre este comportamento e o evento lesivo que se busca repar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te modo, não tendo os autora individualizado a conduta do requerido, a culpa dele, nem o nexo de causação entre a conduta o resultado cuja reparação se pleiteia, tem-se que a inicial está eivada de inépcia, devendo ser indeferida, com a extinção do processo, o que se roga.</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b/>
          <w:b/>
          <w:bCs/>
          <w:sz w:val="20"/>
          <w:szCs w:val="20"/>
        </w:rPr>
      </w:pPr>
      <w:r>
        <w:rPr>
          <w:b/>
          <w:bCs/>
          <w:sz w:val="20"/>
          <w:szCs w:val="20"/>
        </w:rPr>
        <w:t>MÉRITO</w:t>
      </w:r>
    </w:p>
    <w:p>
      <w:pPr>
        <w:pStyle w:val="Normal"/>
        <w:autoSpaceDE w:val="false"/>
        <w:spacing w:lineRule="exact" w:line="240"/>
        <w:jc w:val="both"/>
        <w:rPr>
          <w:sz w:val="20"/>
          <w:szCs w:val="20"/>
        </w:rPr>
      </w:pPr>
      <w:r>
        <w:rPr>
          <w:sz w:val="20"/>
          <w:szCs w:val="20"/>
        </w:rPr>
        <w:tab/>
        <w:tab/>
        <w:tab/>
      </w:r>
    </w:p>
    <w:p>
      <w:pPr>
        <w:pStyle w:val="Normal"/>
        <w:autoSpaceDE w:val="false"/>
        <w:spacing w:lineRule="exact" w:line="240"/>
        <w:jc w:val="both"/>
        <w:rPr>
          <w:sz w:val="20"/>
          <w:szCs w:val="20"/>
        </w:rPr>
      </w:pPr>
      <w:r>
        <w:rPr>
          <w:sz w:val="20"/>
          <w:szCs w:val="20"/>
        </w:rPr>
        <w:tab/>
        <w:t>Com efeito, em data de 31 de março de 2005, o requerido, ora contestante, médico com atuação na área de ginecologia e obstetrícia atendeu a autora junto ao Hospital Municipal ...., nesta cidade, posto que, na oportunidade foi chamado pela enfermeira de plantão, que lhe narrou que, tendo ascultado a paciente, ora autora, verificou a ausência de batimentos caradiofetai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partir de então, o requerido, ora contestante, passou a adotar medidas com a paciente, ora requerente, indicando, então, que a paciente fosse submetida à cesariana para retirada da criança, procedimento que foi realizado pelo primeiro requerido, com assistência do médico pediatra, Dr...... e de enfermeiras, oportunidade em que este constatou que o feto se apresentava sem vida e, ainda, apresentava uma circular cervical do cordão umbilical e, mais, malformação toráxica, não tendo sido identificada a causa da morte, para o que seria necessária a realização de necropsia, procedimento que foi recusado pelos pais da crianç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nfim, a morte do feto não derivou de conduta culposa ou dolosa dos requeridos, nem lhes pode ser atribuída qualquer culpa pela morte do feto, eis que derivada de fatalidade, daí a impertinência da pretensão ora aviada.</w:t>
      </w:r>
    </w:p>
    <w:p>
      <w:pPr>
        <w:pStyle w:val="Normal"/>
        <w:autoSpaceDE w:val="false"/>
        <w:spacing w:lineRule="exact" w:line="240"/>
        <w:jc w:val="both"/>
        <w:rPr>
          <w:sz w:val="20"/>
          <w:szCs w:val="20"/>
        </w:rPr>
      </w:pPr>
      <w:r>
        <w:rPr>
          <w:sz w:val="20"/>
          <w:szCs w:val="20"/>
        </w:rPr>
        <w:tab/>
        <w:t>De outra banda, a autora não aponta e nem consegue estabelecer qualquer conduta do requerido que venha a ser possível e eventual causa da morte do fe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É de se salientar que a requerente e seus familiares impediram que se procedesse necropsia do feto, para que se estabelecesse objetivamente a causa da mort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Hospital Municipal, segundo requerido, trata-se do único hospital da cidade, sendo o requerido tem que atender não a um paciente apenas, mas a todos quantos estejam internados na oportunidade ou que procurem pelo hospital, não tendo havido qualquer negligência de sua parte no atendimento da paciente, que recebeu os devidos cuida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O requerido em momento algum descurou-se dos cuidados com a pacient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ouve, ao que se constata do atendimento da paciente, qualquer culpa ou dolo do requerido, e, sem culpa ou dolo de quaisquer dos requeridos, não tem como proceder a pretens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omo já salientado alhures, o infeliz acontecimento de estar o feto com circular cervical do cordão umbilical trata-se de uma eventualidade fortuita, que pode, entre outras hipóteses, ter sido a causa da morte, de qualquer forma não imputável ao requerido, que se conduziu dentro dos parâmetros profissionais e éticos exigidos para o caso em questão, daí que, sem conduta culposa ou, enfim, dolosa, não pode ser responsabilizado pela morte do fe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omo salientado anteriormente o feto apresentava malformação toráxica, salientada por todos que acompanharam o procedimento, que, entre outras hipóteses, poderia, também, ter sido a causa ou mesmo contribuído para a morte do mesm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isto não bastasse, a autora era e é tabagista e etilista, condição que pode interferir no desenvolvimento da gestação e do feto, e, se não ter sido causa exclusiva, por, também, ter contribuído para o óbi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autora nega, em princípio, ter se envolvido em queda ou acidente, entretanto, a recusa em acatar a submissão do feto a exame de necropsia, acaba por deixar entrever a possível ocorrência de tais fatos, que poderia, na mesma esteira, ter sido causa determinante da morte do feto, ou, enfim, ter contribuído decisivamente para tan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negativa de submissão da criança a exame de necropsia gera a presunção de culpa em desfavor da autora, e não, como pretendem os suplicantes, sem estabelecer e apontar conduta dolosa ou culpas do requerido, fazer presumir culpa ou dolo des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retender a inversão do ônus da prova, com lastro no Código de Defesa do Consumidor, depois de voluntariamente impedir a produção de prova esclarecedora, mercê de imediata necropsia no feto, é premiar a malícia, a má-fé, o comportamento temerário dos autor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criança foi, cerca de mais de um mês depois, submetida à exumação e necropsia, quando, então, o perito não encontrou, ou, enfim, não logrou determinar a causa da morte do fe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aliente-se que a autora, ouvida no inquérito policial instaurado para apuração do fato, ratificada posteriormente, assinala que "acha" que o médico teria sido neglig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ssalte-se que a autora, à época, encontrava-se dentro do período normal de gestação, não tendo havido atraso nos procedimentos para o par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emissão de declaração de óbito, no caso, afirmando ser "causa desconhecida", decorre de específica recomendação e instrução passada pelo Ministério da Saúde através de Manual de Instrução para Preenchimento da Declaração de Óbito, não de ato doloso ou culposo do requerido, quando, mais uma vez, afirma "acreditar" que o requerido teria agido negligentem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É e de ver, mais, que também a autora pessoalmente recebeu o tratamento adequado, não tendo havido qualquer intercorrência que se tipifique como dano pessoal, portanto, nada havendo a ser indenizado.  </w:t>
      </w:r>
    </w:p>
    <w:p>
      <w:pPr>
        <w:pStyle w:val="Normal"/>
        <w:autoSpaceDE w:val="false"/>
        <w:spacing w:lineRule="exact" w:line="240"/>
        <w:jc w:val="both"/>
        <w:rPr>
          <w:sz w:val="20"/>
          <w:szCs w:val="20"/>
        </w:rPr>
      </w:pPr>
      <w:r>
        <w:rPr>
          <w:sz w:val="20"/>
          <w:szCs w:val="20"/>
        </w:rPr>
        <w:t xml:space="preserve"> </w:t>
      </w:r>
    </w:p>
    <w:p>
      <w:pPr>
        <w:pStyle w:val="Normal"/>
        <w:autoSpaceDE w:val="false"/>
        <w:spacing w:lineRule="exact" w:line="240"/>
        <w:jc w:val="both"/>
        <w:rPr>
          <w:sz w:val="20"/>
          <w:szCs w:val="20"/>
        </w:rPr>
      </w:pPr>
      <w:r>
        <w:rPr>
          <w:sz w:val="20"/>
          <w:szCs w:val="20"/>
        </w:rPr>
        <w:tab/>
        <w:t>Cumpre aqui salientar que a eventual responsabilidade do médico no caso somente pode decorrer de imperícia sua, não simplesmente negligência como pretendido pela autor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conduta culposa de um técnico, como o é o médico na hipótese vertente, deve decorrer de falta de cuidado do ofício ou das artes do ofício, ou seja, a imperícia tal como entendido pela doutrina, não a negligência que se traduz na omissão de cuidados objetivos normais de qualquer mortal, longe das exigências técnicas de uma profiss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artigo 186 do vigente Código Civil, que sustenta o pedido da autora, nasceu para contemplar a reparação de dano resultante de ato ilícito, ou seja, quando alguém causa prejuízo a outrem por dolo ou por culpa "strictu sensu", não sendo, pois, caso de responsabilidade objetiv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Toda evolução dos fatos em que se louva a autora, como salientado, não leva nem atribui qualquer culpabilidade ao requerido, ao contrário, deixa ver que o requerido se houve dentro dos requisitos da profissão que abraçou.</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ra, ao que se vê a conduta médica do requerido enquadra-se perfeitamente dentro das exigências técnicas para a espécie, portanto, ausente qualquer conduta reprimível a título de culpa por imperícia, ou como quer a autor, por negligência do requerido, de conseqüência não há fundamento para o pleito indenizatóri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artigo 1.545 do Código Civil, apontado pelos autores como fundamento jurídico de sua pretensão, não mais vige, posto que se trata do vetusto Código Civil de 1916, revogado expressamente pelo novo Código, Lei nº 10.406, de 10 de janeiro de 2002, nem, de outra banda, é de se aplicar o Código de Defesa do Consumidor, porquanto a responsabilidade dos profissionais está regulada por determinação específica do novo Código Civi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A matéria hoje está regulada pelo artigo 951 do Código Civil, norma específica para a responsabilidade dos profissionais, portanto prevalente sobre as normas gerais, que diz: </w:t>
      </w:r>
      <w:r>
        <w:rPr>
          <w:i/>
          <w:iCs/>
          <w:sz w:val="20"/>
          <w:szCs w:val="20"/>
        </w:rPr>
        <w:tab/>
        <w:t>"O disposto nos arts. 948, 949 e 950 aplica-se ainda no caso de indenização devida por aquele que, no exercício de atividade profissional, por negligência, imprudência ou imperícia, causar a morte do paciente, agravar-lhe o mal, causar lesão, ou inabilitá-lo para o trabalho."</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pPr>
      <w:r>
        <w:rPr>
          <w:b/>
          <w:bCs/>
          <w:sz w:val="20"/>
          <w:szCs w:val="20"/>
        </w:rPr>
        <w:tab/>
      </w:r>
      <w:r>
        <w:rPr>
          <w:sz w:val="20"/>
          <w:szCs w:val="20"/>
        </w:rPr>
        <w:t xml:space="preserve">Preleciona o mestre Carvalho Santos: </w:t>
        <w:tab/>
      </w:r>
      <w:r>
        <w:rPr>
          <w:i/>
          <w:iCs/>
          <w:sz w:val="20"/>
          <w:szCs w:val="20"/>
        </w:rPr>
        <w:t xml:space="preserve">"No tocante à responsabilidade profissional dos que exercem profissões liberais, convém recordar com GIORGI que não se deve considerar como culpa o </w:t>
      </w:r>
      <w:r>
        <w:rPr>
          <w:i/>
          <w:iCs/>
          <w:sz w:val="20"/>
          <w:szCs w:val="20"/>
          <w:u w:val="single"/>
        </w:rPr>
        <w:t>erro profissional</w:t>
      </w:r>
      <w:r>
        <w:rPr>
          <w:i/>
          <w:iCs/>
          <w:sz w:val="20"/>
          <w:szCs w:val="20"/>
        </w:rPr>
        <w:t xml:space="preserve">, isto é, o que resulta da incerteza ou da imperfeição da arte e não da negligência ou incapacidade de quem a exercita." </w:t>
      </w:r>
      <w:r>
        <w:rPr>
          <w:sz w:val="20"/>
          <w:szCs w:val="20"/>
        </w:rPr>
        <w:t>(Código Civil Brasileiro Interpretado, Ed. Freitas Bastos, 9ª, vol. XXI, pág. 248)</w:t>
      </w:r>
      <w:r>
        <w:rPr>
          <w:b/>
          <w:bCs/>
          <w:sz w:val="20"/>
          <w:szCs w:val="20"/>
        </w:rPr>
        <w:t xml:space="preserve"> </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Assim, ocorre em grande número de oportunidades que possíveis danos que tenham sofrido o paciente não provenha de negligência ou imperícia do profissional, mas, sim, de outros fatores, entre outros, a gravidade do mal ou a própria história do paci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umpre observar que as atuações e intervenções médicas, tirantes aquelas específicas como as cirurgias plásticas, são intervenções de meio e não de resultado, daí que o médico se obriga pelo emprego das melhores técnicas que lhe são disponíveis e não pelo sucesso ou insucesso da intervenç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i/>
          <w:iCs/>
          <w:sz w:val="20"/>
          <w:szCs w:val="20"/>
        </w:rPr>
        <w:tab/>
        <w:t>"RESPONSABILIDADE CIVIL - Médico - Danos físicos atribuídos a tratamento por ele ministrado - Obrigação de meio, e não de resultado - Regularidade da conduta do profissional - Culpa não configurada - Indenização afastada - Recurso provido."</w:t>
      </w:r>
      <w:r>
        <w:rPr>
          <w:sz w:val="20"/>
          <w:szCs w:val="20"/>
        </w:rPr>
        <w:t xml:space="preserve"> (TJSP, RT 613/46).</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Os meios empregados pelo requerido no atendimento à paciente obedeceram, como já salientado, as técnicas atuais e disponíveis em nosso mei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Bem diz Clóvis Beviláqua: </w:t>
      </w:r>
      <w:r>
        <w:rPr>
          <w:i/>
          <w:iCs/>
          <w:sz w:val="20"/>
          <w:szCs w:val="20"/>
        </w:rPr>
        <w:t xml:space="preserve">"A responsabilidade das pessoas indicadas neste artigo, por atos profissionais, que produzam morte, inabilitação para o trabalho, ou ferimento, funda-se na culpa; e a disposição tem por fim afastar a escusa, que poderiam pretender invocar, de ser o dano um acidente no exercício da profissão. O Direito exige que esses profissionais exerçam a sua arte, segundo os preceitos que ela estabelece, e com as cautelas e precauções necessárias ao resguardo da vida e da saúde dos clientes e fregueses, bens inestimáveis, que lhe confiam, no pressuposto de que os zelem. E esse dever de possuir a sua arte e aplicá-la, honesta e cuidadosamente, é tão imperioso, que a lei repressiva lhe pune as infrações." </w:t>
      </w:r>
      <w:r>
        <w:rPr>
          <w:sz w:val="20"/>
          <w:szCs w:val="20"/>
        </w:rPr>
        <w:t>(Código Civil, comentário ao artigo 1.545)</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m fato imputável à imperícia, imprudência, ou negligência do primeiro requerido improcede totalmente a pretensão.</w:t>
      </w:r>
    </w:p>
    <w:p>
      <w:pPr>
        <w:pStyle w:val="Normal"/>
        <w:autoSpaceDE w:val="false"/>
        <w:spacing w:lineRule="exact" w:line="240"/>
        <w:jc w:val="both"/>
        <w:rPr>
          <w:sz w:val="20"/>
          <w:szCs w:val="20"/>
        </w:rPr>
      </w:pPr>
      <w:r>
        <w:rPr>
          <w:sz w:val="20"/>
          <w:szCs w:val="20"/>
        </w:rPr>
        <w:tab/>
        <w:t xml:space="preserve">Aliás, repita-se, é de se notar que a autora não descreve qual teria sido a conduta imperita, negligente, ou negligente do requerido, faltando mesmo causa de pedir a viciar, de um lado, de inépcia a pretensão inicial, e, de outro lado, estampando a falta de fundamento fático da pretensão.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o evento resultou de fato imprevisível, nada há de atribuível ao requerido a título de culpa, mormente imperícia, eis que corretas as técnicas e os meios emprega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que se vê, sem dúvida, é a inexistência de culpa ou dolo do requerido, a desaguar pela improcedência da pretensão inici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e modo, deve a ação ser julgada improcedente, com a sujeição dos autores aos efeitos da sucumbência, inclusive honorários e custas processuai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Vislumbra-se do caso uma questão política que querer incriminar ou responsabilizar o requerido, atual Vice-Prefeito do município, recém saído de uma campanha eleitoral vitoriosa, de que consta, familiares dos autores seriam adversários e venci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xtrai-se do pleito, não propriamente uma pretensão de reparação de danos, mesmo porque não há fundamento fático ou jurídico para a pretensão, mas, sim, uma campanha difamatória assacada contra o requerido, visando atingir este e o Prefeito Municipal, companheiro político, de chapa vitoriosa, e irmão consangüíne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primeiro requerido exerce há vários anos a profissão de médico nesta cidade, com vasta folha de serviço profissional prestado, principalmente às pessoas carentes através do Sistema único de Saúde (SUS), sem intercorrênci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existência de um procedimento judicial em desfavor do requerido, sem qualquer julgamento, mesmo em primeira instância, não serve para denegrir a pessoa e a folha de serviços profissionais do requerido, nem, de outro lado, serve para gerar presunção de culpa des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 outra banda, quando ao segundo requerido, a impertinência da pretensão quanto a este, na mesma esteira, é manifesta, a uma, porquanto não houve conduta dolosa ou culposa do primeiro requerido, nem, enfim e com mais razão, do segundo requerido; a duas, mesmo que, por eventualidade, tivesse havido, porquanto não existe vínculo jurídico entre um e outro, não há subordinação, não há relação de preposição, enfim, a relação existente entre o primeiro e o segundo requerido não se subsume à previsão estatuída no artigo 932 do Código Civil que trata da responsabilidade objetiv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r respeito ao princípio da eventualidade, na absurda hipótese de procedência da pretensão, cabe, de outra banda, espancar os valores e critérios indenizatórios pretendi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umpre verificar, que a paciente foi atendida no Hospital Municipal, através do pronto socorro, atendimento este feito pelo Sistema Único de Saúde (SUS).</w:t>
      </w:r>
    </w:p>
    <w:p>
      <w:pPr>
        <w:pStyle w:val="Normal"/>
        <w:autoSpaceDE w:val="false"/>
        <w:spacing w:lineRule="exact" w:line="240"/>
        <w:jc w:val="both"/>
        <w:rPr>
          <w:sz w:val="20"/>
          <w:szCs w:val="20"/>
        </w:rPr>
      </w:pPr>
      <w:r>
        <w:rPr>
          <w:sz w:val="20"/>
          <w:szCs w:val="20"/>
        </w:rPr>
        <w:tab/>
        <w:tab/>
        <w:tab/>
      </w:r>
    </w:p>
    <w:p>
      <w:pPr>
        <w:pStyle w:val="Normal"/>
        <w:autoSpaceDE w:val="false"/>
        <w:spacing w:lineRule="exact" w:line="240"/>
        <w:jc w:val="both"/>
        <w:rPr>
          <w:sz w:val="20"/>
          <w:szCs w:val="20"/>
        </w:rPr>
      </w:pPr>
      <w:r>
        <w:rPr>
          <w:sz w:val="20"/>
          <w:szCs w:val="20"/>
        </w:rPr>
        <w:tab/>
        <w:t>Pretendem os autores indenização por danos morais, indenização por dano moral esta no montante de setecentos e oitenta (780) salários mínimos, perfazendo um total hoje R$ 234.000,00 (Duzentos e trinta e quatro mil reais), sendo certo que não há pedido de dano materi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pretensão dos autores, a par da improcedência, ainda que procedente fosse, seria e é exorbitante, além, ainda, de desarrazoada e sem qualquer justificativa, sem qualquer parâmetro, devendo sofrer decotes e limitaçõ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valor pretendido na inicial foi apresentado aleatoriamente, sem qualquer fato ou fundamento justificador.</w:t>
      </w:r>
    </w:p>
    <w:p>
      <w:pPr>
        <w:pStyle w:val="Normal"/>
        <w:autoSpaceDE w:val="false"/>
        <w:spacing w:lineRule="exact" w:line="240"/>
        <w:jc w:val="both"/>
        <w:rPr>
          <w:sz w:val="20"/>
          <w:szCs w:val="20"/>
        </w:rPr>
      </w:pPr>
      <w:r>
        <w:rPr>
          <w:sz w:val="20"/>
          <w:szCs w:val="20"/>
        </w:rPr>
        <w:t xml:space="preserve"> </w:t>
      </w:r>
    </w:p>
    <w:p>
      <w:pPr>
        <w:pStyle w:val="Normal"/>
        <w:autoSpaceDE w:val="false"/>
        <w:spacing w:lineRule="exact" w:line="240"/>
        <w:jc w:val="both"/>
        <w:rPr>
          <w:sz w:val="20"/>
          <w:szCs w:val="20"/>
        </w:rPr>
      </w:pPr>
      <w:r>
        <w:rPr>
          <w:sz w:val="20"/>
          <w:szCs w:val="20"/>
        </w:rPr>
        <w:tab/>
        <w:t xml:space="preserve">Não houveram gastos despendidos, daí a inexistência de pleito de danos materiais. </w:t>
        <w:tab/>
        <w:tab/>
        <w:tab/>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Quanto ao pretendido dano moral é de se ver que tal não se presta ao enriquecimento da parte e, atentando-se à pretensão inicial, verifica-se que o pleito nesse sentido acaba por se concluir exagerado.</w:t>
      </w:r>
    </w:p>
    <w:p>
      <w:pPr>
        <w:pStyle w:val="Normal"/>
        <w:autoSpaceDE w:val="false"/>
        <w:spacing w:lineRule="exact" w:line="240"/>
        <w:jc w:val="both"/>
        <w:rPr>
          <w:sz w:val="20"/>
          <w:szCs w:val="20"/>
        </w:rPr>
      </w:pPr>
      <w:r>
        <w:rPr>
          <w:sz w:val="20"/>
          <w:szCs w:val="20"/>
        </w:rPr>
        <w:tab/>
        <w:tab/>
        <w:tab/>
      </w:r>
    </w:p>
    <w:p>
      <w:pPr>
        <w:pStyle w:val="Normal"/>
        <w:autoSpaceDE w:val="false"/>
        <w:spacing w:lineRule="exact" w:line="240"/>
        <w:jc w:val="both"/>
        <w:rPr/>
      </w:pPr>
      <w:r>
        <w:rPr>
          <w:sz w:val="20"/>
          <w:szCs w:val="20"/>
        </w:rPr>
        <w:tab/>
        <w:t>A bem da verdade, não houve nem há dano material efetivo, a indenização por morte de feto visa cobrir o "</w:t>
      </w:r>
      <w:r>
        <w:rPr>
          <w:i/>
          <w:iCs/>
          <w:sz w:val="20"/>
          <w:szCs w:val="20"/>
        </w:rPr>
        <w:t>pretium doloris</w:t>
      </w:r>
      <w:r>
        <w:rPr>
          <w:sz w:val="20"/>
          <w:szCs w:val="20"/>
        </w:rPr>
        <w:t>", que outra coisa não é senão dano mor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É certo que o artigo 5º, V e X, da Constituição Federal, bem como a Súmula 37 provinda do Superior Tribunal de Justiça, admitem a cumulação do dano material e do dano mor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sim, por eventualidade, caso se defira alguma indenização em favor da autora em virtude de dano moral, haver-se-á, contudo, de reduzir o valor pretend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se trata aqui de discutir o valor da vida humana, posto que o fundamento da indenização não é recompor esse bem, mas, sim, a tentativa de recomposição da do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ssim, mister se faz adequá-la ao parâmetro da necessidade, do padrão de vida, da idade, enfim, de uma série de requisitos de quem pede e, em contrapartida, nas possibilidades econômicas de quem a dev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Verifica-se do processo, até por informação e confissão da própria autora, que o parâmetro de vida da mesma é modesto, sendo, inclusive, beneficiária de justiça gratuita, não sendo justa nem ética a fixação de um valor que não guarde correspondência com tal padrão de vida, para querer transformar a dor numa forma de enriquecimento injustificáve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É o artigo 1.694, parágrafo 1.º do Código Civil, que se aplica ao débito alimentar e que deve ser também estendido à indenização por dano moral, que reza</w:t>
      </w:r>
      <w:r>
        <w:rPr>
          <w:i/>
          <w:iCs/>
          <w:sz w:val="20"/>
          <w:szCs w:val="20"/>
        </w:rPr>
        <w:t>: "Os alimentos devem ser fixados na proporção das necessidades do reclamante e dos recursos da pessoa obrigada."</w:t>
      </w:r>
    </w:p>
    <w:p>
      <w:pPr>
        <w:pStyle w:val="Normal"/>
        <w:autoSpaceDE w:val="false"/>
        <w:spacing w:lineRule="exact" w:line="240"/>
        <w:jc w:val="both"/>
        <w:rPr>
          <w:b/>
          <w:b/>
          <w:bCs/>
          <w:i/>
          <w:i/>
          <w:iCs/>
          <w:sz w:val="20"/>
          <w:szCs w:val="20"/>
        </w:rPr>
      </w:pPr>
      <w:r>
        <w:rPr>
          <w:b/>
          <w:bCs/>
          <w:i/>
          <w:iCs/>
          <w:sz w:val="20"/>
          <w:szCs w:val="20"/>
        </w:rPr>
      </w:r>
    </w:p>
    <w:p>
      <w:pPr>
        <w:pStyle w:val="Normal"/>
        <w:autoSpaceDE w:val="false"/>
        <w:spacing w:lineRule="exact" w:line="240"/>
        <w:jc w:val="both"/>
        <w:rPr>
          <w:sz w:val="20"/>
          <w:szCs w:val="20"/>
        </w:rPr>
      </w:pPr>
      <w:r>
        <w:rPr>
          <w:sz w:val="20"/>
          <w:szCs w:val="20"/>
        </w:rPr>
        <w:tab/>
        <w:t>Assim, a indenização, no caso presente, compreendendo o dano moral, não pode se prestar a um enriquecimento dos autores e empobrecimento do requerido, mas, sim, à recomposição da do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sa maneira, a requerida, desde logo, impugna expressamente os valores pretendidos como verbas indenizatórias, estimando, no caso do dano moral, em, no máximo, dez (10) salários mínimos, respeitados os limites traçados na presente defes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 xml:space="preserve">"ERRO MÉDICO - Dano moral. Indenização. Fato não comprovado. Verba, ademais, que se justifica quando o ato ilícito resulte de ato doloso e não culposo. Improcedência da ação decretada. É imperioso lembrar que o dano moral só se justifica quando o ilícito resulte de ato doloso, em que a carga de repercussão ou perturbação nas relações psíquicas, na tranqüilidade, nos sentidos e nos afetos de uma pessoa, se reflita com decorrência da repulsa ao ato intencional do autor do crime. Tal carga, à evidência, não pode ser encontrada num delito culposo, especialmente como no caso, sem demonstração de culpa, em qualquer de suas modalidades e, ressalte-se, duvidosa até a prova da ocorrência do apontado erro médico." </w:t>
      </w:r>
      <w:r>
        <w:rPr>
          <w:sz w:val="20"/>
          <w:szCs w:val="20"/>
        </w:rPr>
        <w:t xml:space="preserve">(RT 704/98 </w:t>
      </w:r>
    </w:p>
    <w:p>
      <w:pPr>
        <w:pStyle w:val="Normal"/>
        <w:autoSpaceDE w:val="false"/>
        <w:spacing w:lineRule="exact" w:line="240"/>
        <w:jc w:val="both"/>
        <w:rPr>
          <w:sz w:val="20"/>
          <w:szCs w:val="20"/>
        </w:rPr>
      </w:pPr>
      <w:r>
        <w:rPr>
          <w:sz w:val="20"/>
          <w:szCs w:val="20"/>
        </w:rPr>
        <w:tab/>
        <w:tab/>
      </w:r>
    </w:p>
    <w:p>
      <w:pPr>
        <w:pStyle w:val="Normal"/>
        <w:autoSpaceDE w:val="false"/>
        <w:spacing w:lineRule="exact" w:line="240"/>
        <w:jc w:val="both"/>
        <w:rPr>
          <w:sz w:val="20"/>
          <w:szCs w:val="20"/>
        </w:rPr>
      </w:pPr>
      <w:r>
        <w:rPr>
          <w:sz w:val="20"/>
          <w:szCs w:val="20"/>
        </w:rPr>
        <w:tab/>
        <w:t xml:space="preserve">Por eventualidade, ainda, caso se entenda pelo deferimento de dano moral, o valor do dano deverá ser fixado por arbitramento, todavia, devendo ser limitado ao máximo de dez (10) vezes o valor recebido pelo requerido e pago pelo SUS pelo procedimento médico, já que deverá, então, guardar proporcionalidade com a receita recebida pelos requeridos pelo atendimento. </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before="0" w:after="120"/>
        <w:jc w:val="both"/>
        <w:rPr>
          <w:sz w:val="20"/>
          <w:szCs w:val="20"/>
        </w:rPr>
      </w:pPr>
      <w:r>
        <w:rPr>
          <w:sz w:val="20"/>
          <w:szCs w:val="20"/>
        </w:rPr>
        <w:tab/>
        <w:t>A pretensão da autora de fixação de dano moral em R$ 234.000,00 (Duzentos e trinta e quatro mil reais) não encontra qualquer amparo legal ou fático, não passando de estapafúrdia e descabida pretensão, superior ao que a autora, com sua remuneração denunciada pela declaração de pobreza legal, ganharia em toda existência, deixando evidente tratar-se de aventura judiciária em busca de enriquecimento sem causa.</w:t>
      </w:r>
    </w:p>
    <w:p>
      <w:pPr>
        <w:pStyle w:val="Normal"/>
        <w:autoSpaceDE w:val="false"/>
        <w:spacing w:lineRule="exact" w:line="240"/>
        <w:jc w:val="both"/>
        <w:rPr>
          <w:sz w:val="20"/>
          <w:szCs w:val="20"/>
        </w:rPr>
      </w:pPr>
      <w:r>
        <w:rPr>
          <w:sz w:val="20"/>
          <w:szCs w:val="20"/>
        </w:rPr>
        <w:tab/>
        <w:t>A justiça não pode dar guarida a aventureiros, a que se use dela para obtenção de vantagem indevi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eventual indenização não pode se prestar ao empobrecimento de uma parte para o enriquecimento sem causa de outrem, impondo-se a rejeição da pretensão inici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mpugna-se, por fim, o pedido de assistência judiciária e a declaração de pobreza legal, constituindo falso ideológico, a merecer a repressão sucumbencial, da litigância temerária e criminal.</w:t>
      </w:r>
    </w:p>
    <w:p>
      <w:pPr>
        <w:pStyle w:val="Normal"/>
        <w:autoSpaceDE w:val="false"/>
        <w:spacing w:lineRule="exact" w:line="240"/>
        <w:jc w:val="both"/>
        <w:rPr/>
      </w:pPr>
      <w:r>
        <w:rPr>
          <w:sz w:val="20"/>
          <w:szCs w:val="20"/>
        </w:rPr>
        <w:tab/>
        <w:tab/>
        <w:tab/>
      </w:r>
      <w:r>
        <w:rPr>
          <w:i/>
          <w:iCs/>
          <w:sz w:val="20"/>
          <w:szCs w:val="20"/>
        </w:rPr>
        <w:t xml:space="preserve"> </w:t>
      </w:r>
    </w:p>
    <w:p>
      <w:pPr>
        <w:pStyle w:val="Normal"/>
        <w:autoSpaceDE w:val="false"/>
        <w:spacing w:lineRule="exact" w:line="240"/>
        <w:jc w:val="both"/>
        <w:rPr>
          <w:sz w:val="20"/>
          <w:szCs w:val="20"/>
        </w:rPr>
      </w:pPr>
      <w:r>
        <w:rPr>
          <w:sz w:val="20"/>
          <w:szCs w:val="20"/>
        </w:rPr>
        <w:tab/>
        <w:t>Finalmente, ainda, em respeito ao princípio da eventualidade, caso alguma verba seja deferida em favor dos autores, deverão ser compensados os valores por ela recebidos a mesmo título ou a mesmo fundamento ou fato, inclusive seguro, não podendo a autora ser duplamente beneficiada com o valor do recebimen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 outra banda, a verba honorária, no caso de procedência da ação, deve ser fixada no mínimo previsto no artigo 20 do CPC, ressalvado, ainda, no caso de procedência apenas parcial, a sucumbência que venha a sofrer a autora, compensando-se, nesse caso, a verba honorária então devida ao patrono do requerido em virtude da sucumbência parcial e proporcional, podendo ser, nessa hipótese, exeqüível sobre os eventuais valores tocantes à autora.</w:t>
      </w:r>
    </w:p>
    <w:p>
      <w:pPr>
        <w:pStyle w:val="Normal"/>
        <w:autoSpaceDE w:val="false"/>
        <w:spacing w:lineRule="exact" w:line="240"/>
        <w:jc w:val="both"/>
        <w:rPr>
          <w:sz w:val="20"/>
          <w:szCs w:val="20"/>
        </w:rPr>
      </w:pPr>
      <w:r>
        <w:rPr>
          <w:sz w:val="20"/>
          <w:szCs w:val="20"/>
        </w:rPr>
        <w:tab/>
        <w:t>Ante ao exposto, requerem seja acolhida a preliminar argüida, e, no mérito, julgada improcedente a ação, ou, enfim, decotadas e limitadas às verbas pretendidas como se viu e se requereu na presente contestação, sujeitando os autores aos efeitos da sucumbênc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querem a produção de todos os meios de provas em direito permitidos, especialmente o depoimento pessoal da autora, sob pena de confissão caso não compareçam ou, comparecendo, se recusem a depor; juntada, exibição, e requisição de documentos; perícia necroscópica; e inquirição de testemunhas, a serem arroladas oportunamente.</w:t>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57:00Z</dcterms:created>
  <dc:creator>fabio</dc:creator>
  <dc:description/>
  <cp:keywords/>
  <dc:language>en-US</dc:language>
  <cp:lastModifiedBy>fabio</cp:lastModifiedBy>
  <dcterms:modified xsi:type="dcterms:W3CDTF">2010-10-03T11:57:00Z</dcterms:modified>
  <cp:revision>1</cp:revision>
  <dc:subject/>
  <dc:title>Exmo</dc:title>
</cp:coreProperties>
</file>